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ID - B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for those needing the capabilities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 and phase costs tied to bid or primary item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multiple record windows for viewing, editing and various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s.  While the program can be used for other business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arily intended for contractors looking for an inexpensi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ful estima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ments for the program are at least 512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roper Config.Sys file, and a printer capable of 13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of the program will automatically sen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ensed code to the printer (as needed) if your printer accep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onfig.Sys file below if you are not sure about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not work properly without one.  A color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add to the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 color system and the program does not come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, try entering  MODE CO80  just prior to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is consistent with this or other programs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the programs from bat files with this line of code jus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nam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stall the program, you should first create a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ard disk, then copy the files into it.  Program is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 BIDBIZ  at the prompt.  I've named my directory BDB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ample estimate is included and used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.  This allows for a smaller document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easier and faster to learn the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only need the program file BIDBIZ.EXE to establi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.  It will create the necessary data files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necessary if you wish to start with empt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files have virtually unlimited record capacitie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 keeps them as small as possible.  If you need the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like this program, registration is 40.00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nt the registered version with additional features.  I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entry screen for bid items only which displays the bi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extensions and bid total.  The BID-BIZ logo will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ed quotes and provisions for removing the printer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 if not needed.  PC-Bid owners of record, please send 20.0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feel free to make copies of the program for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have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upport is appreciated.  Feedback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.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795 Rustling 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ton Rouge, La. 70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ERAL 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rompted for such items as estimate numbers, if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you can simply press ENTER and a table of the cho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ed for you.  Simply use the arrow keys to scroll an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tem you want to use and press ENTER.  You can also use the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gDn keys to move between full screens.  Control PgUp and PgD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you at the beginning or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wish to make changes to a highlighted recor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table, simply press ENTER and a window will appear for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changes.  You can also delete a highlighted recor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.  To add a record, press INS and the data entry 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ESC key to end data entry or back out of procedur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lso accept data entry screens by pressing CONTROL-ENTER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steps in not having to use the ENTER or ARROW keys thru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You should not change an estimate's numbe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records in the estimate file.  Otherwise the rec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exist under the old number.  You should delete estimates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imate names option under the main menu.  This will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records with the same estim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reate an estimate, you must first create an estima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from the main menu.  Various burden amount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ompany data record presently being used.  They a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defaults and can be changed as needed.  For this reas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establish company name records before creating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RDENS:  The program allows for two types of burden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and indirect.  The direct burdens are applied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 amounts used in the estimate listings.  This can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purposes as sales taxes or storage costs on material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d costs as needed.  You may also enter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irect burdens used.  Indirect burdens are used as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ors and added at the end of the direct cost extens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ed for the normal taxes and insurance, bond premiums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head, etc.  These are entered in decimal formats, 0.100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 a ten percent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will prefer to use the direct burdens for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rden costs.  Do so by all means.  This will give the added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mparing item costs to the prices used in the main estim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rect burdens could then be used for unusual costs such as sto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of town costs, etc.  Use the comment field in the estima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or brief cost notes, that's what it's ther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allows for multiple company records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for the quote option as well as for establish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ing burdens to be used for different type estimates...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ers' comp insurance, out of town expenses, etc.  Us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may find it useful to simply place a description in lie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names, making the choice easier with the looku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look at the company name record, notice the wa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 have been centered in their respective fiel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d to center them as desired in the printing of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ood master file of bid items with your established cos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your estimating much easier.  You can however creat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nly a few master file records.  Unlike many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added a record to your estimate file, the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 longer needed to make changes to the record.  You can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advantage of using a few dummy records for those bi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frequ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MPORTANT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stimates are based on a few simple rules. 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blish a bid item or primary item.  These item numb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ed with a bid (B type) as the first record.  Th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rst record will be used to establish the final quant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group of records associated with it.  These rec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same item number, and the order number you want them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item.  No duplicates are allowed.  You may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menting the order numbers several factors so as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ing of other records later.  The item numbers are uniq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ed so as to better keep them in their order.  I sugge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numbers as in the examples.  This would allow inser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s with four numbers as items 0021 and 0022 to place the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a main item number such as 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B type records can be used as cost item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 using them unless you have some specific purpose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.  Conversely, the use of cost type records should be avo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id or primar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is point you should print the sample estimate includ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Estimate option from the Repor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component costs are the same as your bid item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imates can easily be produced as items 003, 004 and 005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.  The program becomes very easy to use fo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estim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however, your needs are as in item 001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blish formulated quantities as indicated for the concret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in this example.  A good master file can make this task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.  As you can see, many cost items can be added as nee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has virtually no record limitations, so don't make it h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self by not establishing a good working master file. 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ulas require care and testing before using.  Onc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hey can be very powerful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s 0021 and 0022 are unique as they are established fo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s only.  In the example, they are intended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blishing a bid amount for item 002.  Notice the use of B or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s in their structure.  Since they have no unit amounts, no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s are printed.  They will also not print on the bi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or the quotes.  While these items could have been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002, their individual total costs would not be seen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s 006 and 007 give examples of time relate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ations.  For some, it's the only way to estimate cos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rly or daily production expected is easily changed with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y.  Additional cost phases such as testing, cleanup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also be added to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can see, the progam offers a lot of flexibility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understand the above concepts, I think you will agree...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le of doing an awful lot of different types of estim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program and browse thru the sample estimate reco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in the records table window.  Compare them wit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imate.  You can also get a listing by choosing the full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in the reports menu.  The listing could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thing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want to try printing out a few other reports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miliarize yourself with what's available.  They should b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natory.  The print by master lists could be useful for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aster file after a major bid.  Quotes allow you to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 name and address prior to prin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users will want to establish and maintain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estimates.  The use of scrolling record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make this easy to update cost or pric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id items entry table should be helpful in establish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ds.  It will only allow entries or changes to bid type recor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displays the extensions, and the total can be displaye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F5 function key at anytime.  This option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ful if you only want to establish a quote and do not need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, seeing your bid items and totals before print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ig help in determining your final bid without the hassle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it each time a change is made.  (See registered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you wish to start with fresh new files, simp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files except the BIDBIZ.EXE program file.  It will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iles on next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ope the examples in the sample main estimate wer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vering your particular needs.  Each company has it's own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ing things.  Only you can decide the best way to establi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imating costs.  I hope this program is sufficient in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cessary tools for that purpose.  The most importan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is that the cost quantity times the amount must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of one unit of the bid item.  This can be done by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antity or the amount depending on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NCTION KE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keyboard keys are used in the multi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windows.  A popup window will appear from thes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scription of the action will appear in this window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his record will be added' or 'Press ENTER to delete'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ESC key to cancel or in the case of the deleti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and the record is then removed.  You may find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records by being situated where you want to add the rec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the use of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 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      Used for adding new records. 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matically be inserted in prop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     Used for deleting highligh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      Used for changing highligh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   Cancel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ROWS      These keys are used to scroll thru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gUp        Displays previous window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gDn        Displays next window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 PgUp   Displays records from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 PgDn   Displays records from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OR     Locator fields are used to locate recor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ly.  As you enter the number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will try to highlight the recor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arest on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entry windows are fairly straight forward. 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or change data as needed with the ENTER key.  Use of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lso restore data if you wish.  The ARROW keys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thru the data fields.  If your data is correct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CTRL ENTER and not have to step thru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up fields are also used thru-out the program.  If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 estimate number for example, you can enter the estim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or if blank simply press ENTER.  Choices will the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table.  Some field choices such as TYPES are sh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able choices.  Use the arrow keys to highlight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ith most tables, when adding new estimate items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handy to enter new master records at that time.  Whe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able appears you can simply press the INS key and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many contractors know, there are many "standard" for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when submiting quotes.  It's beyond the scope of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for everyone's needs.  Many have to submit their quo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pared bid docume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users need a customer name and address for each est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others need one quote for many customers.  If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ustomer data file, simply enter one record with a blank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.  You will be prompted for the customer just prior to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ote.  Users needing a customer for each estimate may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comment field for the customer numbe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Only B type records with monetary amounts greater the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included.  This is to eliminate those records used fo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poses only.  If you only need to prepare a fast qu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concerned about costs, the bid items only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thi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also has a feature which will blank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should your system be inactive for 10 minutes or long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 is added to protect your monitor's screen from burn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creen happens to be blank when you come back from a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, simply press one of the arrow keys to refresh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any data file is only used for Quotes and fo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den defaults when creating a new estimate name recor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ason, many may not have any need for more then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important to note that this file is not used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imating reports.  If used for the quotes, make sure you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any name and address as shown in the examp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experiment until you are satisfied with 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IMATE NAM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contains the name and various direct and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burden factors used in their respective estimate cost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in the example main estimate, direct burdens becom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 costs in the estimates.  Indirect cost factor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t the end of the estimates and used on the total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ontain the costs of direct burde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ent field can be used for brief notes, custom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will only be printed on the estimates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main menu option to access the file.  As sta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INS, DEL and ENTER keys for file maintenance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and numbers to create the estimat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main menu option to access the file.  For most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be the largest file used.  Besides the norm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described above, a locator field is also availabl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record table window.  Use it to locate records fas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want to be in the area of the records when mak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s with the INS key.  This can be very useful for no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duplica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IMA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been thru the preliminary instructio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estimate included, you are probably familiar with it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ow.  As mentioned earlier, &lt;B&gt;id type records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first entry in each item.  It's quantity is th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 the cost item quantities to reflect the total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ies and costs.  Please read the important concept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.  The understanding and use of this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overemphasized since it gives you so many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ides the &lt;B&gt;id type records, five cost types are provi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&gt;quipment, &lt;L&gt;abor, &lt;M&gt;aterial, &lt;O&gt;ther, and &lt;S&gt;ubcontr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een in the example main estimate, they can be us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cost estimates are also available for each typ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imate by typ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listings can be sent to your printer from th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 The use of ram disks and other accellerated data file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not be used or they will defeat the extra safety featur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reventing file losses.  When making backup copie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(those with extensions of DAT), make sure th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s beginning with the letter K are also saved (K??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plan on having a large customer name and addres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eed to establish a numbering system.  You may u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umbers for this purpose.  No duplicat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can be sent to your printer for referenc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 BIDBIZ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tated above, the program will not work without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file in your root directory.  It should contain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=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s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your editor to check for these lines of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are not critical and can be less.  What's importa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this file.  You can check for it's existence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 TYPE CONFIG.SYS  at the prompt of your root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returns a file not found message, you can copy the CONFIG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ncluded with this application.  After it has been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oot directory, rename it CONFIG.SYS.  You must re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for this file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ASSUMES ALL LIABILITIES IN THE USE OF THIS APPLICATION.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ATURE OF THIS PROGRAM AND THE MANY VARIOUS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S BEING USED, IT IS THE USER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RE THE FITNESS OF THE PROGRAM FOR IT'S INTENDED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HAS BEEN TESTED.     HOWEVER, IT IS STILL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TO UNDERSTAND AND USE IT PROPERLY. 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XPRESSED OR IMPLIED.  AS WITH ALL COMPUTERS, BACKUP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DATA FILES SHOULD BE MADE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s by this author you may want to look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MS                         Eqpt Inventory and Maint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QUOTE                   Product qu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-BIZ                     Job co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C-INVENTORY PLUS           Purchases, sales and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ES-BIZ                    Sale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OFF                       Material takeo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BID PLUS                  Easy cost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And 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